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sere Klassenfahrt nach Polen</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rFonts w:cs="Monotype Corsiva" w:ascii="Monotype Corsiva" w:hAnsi="Monotype Corsiva"/>
          <w:sz w:val="32"/>
          <w:lang w:val="en-GB"/>
        </w:rPr>
        <w:t xml:space="preserve">Before we went to Poland I was prejudiced against Poland and its people. </w:t>
      </w:r>
      <w:r>
        <w:rPr>
          <w:rFonts w:cs="Monotype Corsiva" w:ascii="Monotype Corsiva" w:hAnsi="Monotype Corsiva"/>
          <w:sz w:val="32"/>
        </w:rPr>
        <w:t xml:space="preserve">Ich hatte auch keine richtige Lust, da ich nicht wusste, was einen erwartet. Als wir dann noch erfuhren, dass die Klassenfahrt ein Schüleraustausch wird und wir am Unterricht teilnehmen müssen, wollten wir erst recht nicht mehr. Aber als wir dann in Polen ankamen, sah alles ganz anders aus. Wir wurden sehr freundlich von den Polen aufgenommen und bekamen sogar spät abends in der Schule noch etwas zu essen. Auch den ganzen Sonntag wurden wir in der Schule von den Schülern verpflegt. </w:t>
      </w:r>
      <w:r>
        <w:rPr>
          <w:rFonts w:cs="Monotype Corsiva" w:ascii="Monotype Corsiva" w:hAnsi="Monotype Corsiva"/>
          <w:sz w:val="32"/>
          <w:lang w:val="en-GB"/>
        </w:rPr>
        <w:t xml:space="preserve">I think the food in the school was better than in Bursa. Before we went to Poland I didn´t know that it would become such a good trip. And I thought the people were unfriendly. But it wasn´t so. </w:t>
      </w:r>
      <w:r>
        <w:rPr>
          <w:rFonts w:cs="Monotype Corsiva" w:ascii="Monotype Corsiva" w:hAnsi="Monotype Corsiva"/>
          <w:sz w:val="32"/>
        </w:rPr>
        <w:t xml:space="preserve">Als wir dann am Sonntag die Schüler näher kennen lernten, wurden wir vom Gegenteil überzeugt. Wir verstanden uns gleich gut mit den Schülern und als wir eine Woche später dann leider wieder fahren mussten, wurden sogar Adressen ausgetauscht. Aber nicht alle waren so nett, besonders nicht die kleinen Kinder, die mit Fröschen und Steinen warfen. Manchmal wurde man auch komisch angeguckt, wenn man merkte, dass wir Deutsche waren. Aber das war nicht so schlimm. </w:t>
      </w:r>
      <w:r>
        <w:rPr>
          <w:rFonts w:cs="Monotype Corsiva" w:ascii="Monotype Corsiva" w:hAnsi="Monotype Corsiva"/>
          <w:sz w:val="32"/>
          <w:lang w:val="en-GB"/>
        </w:rPr>
        <w:t xml:space="preserve">We thought that the things in Poland were cheap, but it wasn´t so. Clothes for example were as expensive as here in Germany. But in Poland you can get cheap food. A pizza for example was half the price than here. </w:t>
      </w:r>
    </w:p>
    <w:p>
      <w:pPr>
        <w:pStyle w:val="Normal"/>
        <w:rPr>
          <w:rFonts w:ascii="Monotype Corsiva" w:hAnsi="Monotype Corsiva" w:cs="Monotype Corsiva"/>
          <w:sz w:val="32"/>
        </w:rPr>
      </w:pPr>
      <w:r>
        <w:rPr>
          <w:rFonts w:cs="Monotype Corsiva" w:ascii="Monotype Corsiva" w:hAnsi="Monotype Corsiva"/>
          <w:sz w:val="32"/>
        </w:rPr>
        <w:t>Durch das was man sah und von den Schülern hörte, ist Polen ein sehr armes Land. Die Menschen dort verdienen vielleicht ein Drittel unseres Gehaltes.</w:t>
      </w:r>
    </w:p>
    <w:p>
      <w:pPr>
        <w:pStyle w:val="Normal"/>
        <w:rPr>
          <w:rFonts w:ascii="Monotype Corsiva" w:hAnsi="Monotype Corsiva" w:cs="Monotype Corsiva"/>
          <w:sz w:val="32"/>
        </w:rPr>
      </w:pPr>
      <w:r>
        <w:rPr>
          <w:rFonts w:cs="Monotype Corsiva" w:ascii="Monotype Corsiva" w:hAnsi="Monotype Corsiva"/>
          <w:sz w:val="32"/>
        </w:rPr>
        <w:t xml:space="preserve">Am Freitag war dann auch schon der letzte Tag. Und am Abend gingen wir alle, auch die polnischen Schüler kamen mit, in die Disco. Am Samstag morgen bekamen wir noch einmal Frühstück in der Schule. Danach mussten wir uns verabschieden, was allen nicht so leicht viel. </w:t>
      </w:r>
    </w:p>
    <w:p>
      <w:pPr>
        <w:pStyle w:val="Normal"/>
        <w:rPr>
          <w:rFonts w:ascii="Monotype Corsiva" w:hAnsi="Monotype Corsiva" w:cs="Monotype Corsiva"/>
          <w:sz w:val="32"/>
        </w:rPr>
      </w:pPr>
      <w:r>
        <w:rPr>
          <w:rFonts w:cs="Monotype Corsiva" w:ascii="Monotype Corsiva" w:hAnsi="Monotype Corsiva"/>
          <w:sz w:val="32"/>
        </w:rPr>
        <w:t>Jetzt wo ich Polen richtig kennengelernt haben, habe ich nicht mehr so viele Vorurteile und ich freue mich schon darauf, wenn die Polen uns besuchen kommen.</w:t>
      </w:r>
    </w:p>
    <w:p>
      <w:pPr>
        <w:pStyle w:val="Normal"/>
        <w:rPr>
          <w:rFonts w:ascii="Monotype Corsiva" w:hAnsi="Monotype Corsiva" w:cs="Monotype Corsiva"/>
          <w:sz w:val="32"/>
        </w:rPr>
      </w:pPr>
      <w:r>
        <w:rPr>
          <w:rFonts w:cs="Monotype Corsiva" w:ascii="Monotype Corsiva" w:hAnsi="Monotype Corsiva"/>
          <w:sz w:val="32"/>
        </w:rPr>
        <w:t>Christiane Flic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Monotype Corsiva" w:hAnsi="Monotype Corsiva" w:cs="Monotype Corsiv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9:00Z</dcterms:created>
  <dc:creator>F</dc:creator>
  <dc:description/>
  <dc:language>en-US</dc:language>
  <cp:lastModifiedBy>sadfg</cp:lastModifiedBy>
  <dcterms:modified xsi:type="dcterms:W3CDTF">2001-07-04T06:18:00Z</dcterms:modified>
  <cp:revision>3</cp:revision>
  <dc:subject/>
  <dc:title>Unsere Klassenfahrt nach Polen</dc:title>
</cp:coreProperties>
</file>